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</w:p>
    <w:p>
      <w:pPr>
        <w:pStyle w:val="Style15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悦享心语”心理健康科普视频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47"/>
        <w:gridCol w:w="1844"/>
        <w:gridCol w:w="2851"/>
        <w:gridCol w:w="4217"/>
        <w:gridCol w:w="2711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2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43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0:41Z</dcterms:created>
  <dc:creator>Administrator</dc:creator>
  <dc:description/>
  <dc:language>en-US</dc:language>
  <cp:lastModifiedBy>WPS_1653699113</cp:lastModifiedBy>
  <dcterms:modified xsi:type="dcterms:W3CDTF">2024-07-29T05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6D2312514412AAA3DEB6681E513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